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tabs>
          <w:tab w:val="clear" w:pos="709"/>
        </w:tabs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от 15 марта 2012 года                                                                                                     № 588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</w:t>
      </w:r>
    </w:p>
    <w:p>
      <w:pPr>
        <w:pStyle w:val="Normal"/>
        <w:jc w:val="both"/>
        <w:rPr/>
      </w:pPr>
      <w:r>
        <w:rPr/>
        <w:t>открытого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В связи с 50-летним юбилеем и в целях реализации архитектурной идеи по приданию городу Югорску современного облика, выразительности и неповторимости, руководствуясь Гражданским кодексом Российской Федерац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1. Организовать и провести на территории города Югорска открытый конкурс </w:t>
      </w:r>
      <w:r>
        <w:rPr>
          <w:color w:val="000000"/>
        </w:rPr>
        <w:t xml:space="preserve"> на лучшее название сквера, расположенного между зданием КДЦ «Югра-Презент» и Храмом Преподобного Сергия Радонежского</w:t>
      </w:r>
      <w:r>
        <w:rPr/>
        <w:t xml:space="preserve"> с 15.03.2012 по 30.07.2012.</w:t>
      </w:r>
    </w:p>
    <w:p>
      <w:pPr>
        <w:pStyle w:val="Normal"/>
        <w:ind w:firstLine="567"/>
        <w:jc w:val="both"/>
        <w:rPr/>
      </w:pPr>
      <w:r>
        <w:rPr/>
        <w:t>2.Утвердить:</w:t>
        <w:br/>
        <w:t xml:space="preserve">         2.1. Положение о проведении открытого конкурса на лучшее название сквера, расположенного между зданием КДЦ </w:t>
      </w:r>
      <w:r>
        <w:rPr>
          <w:color w:val="000000"/>
        </w:rPr>
        <w:t xml:space="preserve">«Югра-Презент» и Храмом Преподобного Сергия Радонежского </w:t>
      </w:r>
      <w:r>
        <w:rPr/>
        <w:t>(приложение 1).</w:t>
      </w:r>
    </w:p>
    <w:p>
      <w:pPr>
        <w:pStyle w:val="Normal"/>
        <w:ind w:firstLine="567"/>
        <w:jc w:val="both"/>
        <w:rPr/>
      </w:pPr>
      <w:r>
        <w:rPr/>
        <w:t xml:space="preserve">2.2. Состав жюри по проведению открытого конкурса на лучшее название сквера, расположенного между зданием КДЦ </w:t>
      </w:r>
      <w:r>
        <w:rPr>
          <w:color w:val="000000"/>
        </w:rPr>
        <w:t>«Югра-Презент» и Храмом Преподобного Сергия Радонежского</w:t>
      </w:r>
      <w:r>
        <w:rPr/>
        <w:t xml:space="preserve"> (приложение 2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3. Обязанности по организации и проведению открытого конкурса </w:t>
      </w:r>
      <w:r>
        <w:rPr>
          <w:color w:val="000000"/>
        </w:rPr>
        <w:t>лучшее название сквера, расположенного между зданием КДЦ «Югра-Презент» и Храмом Преподобного Сергия Радонежского возложить на управление архитектуры и градостроительства департамента муниципальной собственности и градостроительства администрации гор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567"/>
        <w:jc w:val="both"/>
        <w:rPr/>
      </w:pPr>
      <w:r>
        <w:rPr/>
        <w:t>4. Департмент муниципальной собственности и градостроительства администрации города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5. Контроль за организацией и проведением открытого конкурса возложить на департамент муниципальной собственности и градостроительства администрации города (С.Д. Голин).</w:t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TextBodyIndent"/>
        <w:ind w:left="0" w:right="0" w:hanging="0"/>
        <w:rPr>
          <w:rStyle w:val="FontStyle22"/>
          <w:sz w:val="24"/>
          <w:szCs w:val="24"/>
        </w:rPr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>администрации города Югорска                                                                         М. 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</w:rPr>
        <w:t xml:space="preserve">от 15 марта 2012 года № 588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об открытом конкурсе на лучшее название</w:t>
      </w:r>
    </w:p>
    <w:p>
      <w:pPr>
        <w:pStyle w:val="Normal"/>
        <w:jc w:val="center"/>
        <w:rPr/>
      </w:pPr>
      <w:r>
        <w:rPr>
          <w:b/>
          <w:color w:val="000000"/>
        </w:rPr>
        <w:t>сквера, расположенного между зданием КДЦ «Югра-Презент» и Храмом Преподобного Сергия Радонеж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1.1.</w:t>
      </w:r>
      <w:r>
        <w:rPr>
          <w:b/>
          <w:bCs/>
          <w:color w:val="000000"/>
        </w:rPr>
        <w:t> </w:t>
      </w:r>
      <w:r>
        <w:rPr>
          <w:color w:val="000000"/>
        </w:rPr>
        <w:t>Открытый конкурс на лучшее название сквера, расположенного между зданием КДЦ «Югра-Презент» и Храмом Преподобного Сергия Радонежского</w:t>
      </w:r>
      <w:r>
        <w:rPr/>
        <w:t xml:space="preserve"> </w:t>
      </w:r>
      <w:r>
        <w:rPr>
          <w:color w:val="000000"/>
        </w:rPr>
        <w:t>(далее – Конкурс) проводится с целью  привлечения граждан, общественных объединений, юридических лиц к участию в обсуждении и принятии решений в области градостроительной деятельности, затрагивающих их интерес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Цель и задачи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2.1. Цели Конкурса – изучение мнения граждан и привлечение их к активному участию в общественной жизни города. 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2.2. Задача Конкурса – определить лучшее название сквера, расположенного  между зданием КДЦ «Югра-Презент» и Храмом Преподобного Сергия Радонежск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роки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3.1. Конкурс проводится с 15 марта по 30 июл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.2. Последний день принятия предложений – 1 мая 2012 года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3.3. Итоги Конкурса подводятся до 30 июля 2012 года и публикуются в газете «Югор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представления работ на конкурс и их рассмотрение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Принять участие в конкурсе могут все желающие без ограничен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 Критерии оцен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выразительность названия;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- оригинальность названи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точное обоснование названия (легенда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3. Требования к предоставляемым работа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принимаются варианты названий, содержащие не более трех слов;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не допускаются к участию в конкурсе и не рассматриваются коллективные и анонимные письма (не содержащие информацию об участнике конкурса);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не рассматриваются варианты, не содержащие обоснование (легенду);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количество названий, принимаемых к рассмотрению от одного участника, - н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граничено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Условия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5.1. 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 этап: отборочный (15 марта 2012 года – 1 мая 2012 года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отборочном этапе участники конкурса предоставляют варианты названий с пометкой «На конкурс на лучшее название</w:t>
      </w:r>
      <w:r>
        <w:rPr>
          <w:color w:val="FF0000"/>
        </w:rPr>
        <w:t xml:space="preserve"> </w:t>
      </w:r>
      <w:r>
        <w:rPr>
          <w:color w:val="000000"/>
        </w:rPr>
        <w:t xml:space="preserve">сквера, расположенного  между зданием КДЦ «Югра-Презент» и Храмом Преподобного Сергия Радонежского» в </w:t>
      </w:r>
      <w:r>
        <w:rPr/>
        <w:t xml:space="preserve">управление архитектуры и градостроительства департамента муниципальной собственности и градостроительства </w:t>
      </w:r>
      <w:r>
        <w:rPr>
          <w:color w:val="000000"/>
        </w:rPr>
        <w:t xml:space="preserve">администрации города Югорска </w:t>
      </w:r>
      <w:r>
        <w:rPr/>
        <w:t xml:space="preserve">по адресу: </w:t>
      </w:r>
      <w:r>
        <w:rPr>
          <w:color w:val="000000"/>
        </w:rPr>
        <w:t xml:space="preserve">ул. 40 лет Победы, 11, </w:t>
      </w:r>
      <w:r>
        <w:rPr/>
        <w:t xml:space="preserve">г. Югорск Ханты-Мансийского автономного округа - Югры, </w:t>
      </w:r>
      <w:r>
        <w:rPr>
          <w:color w:val="000000"/>
        </w:rPr>
        <w:t xml:space="preserve">Тюменская обл., </w:t>
      </w:r>
      <w:r>
        <w:rPr/>
        <w:t xml:space="preserve">628260, </w:t>
      </w:r>
      <w:r>
        <w:rPr>
          <w:color w:val="000000"/>
        </w:rPr>
        <w:t xml:space="preserve">или по электронной почте </w:t>
      </w:r>
      <w:hyperlink r:id="rId3">
        <w:r>
          <w:rPr>
            <w:rStyle w:val="InternetLink"/>
            <w:color w:val="000000"/>
            <w:u w:val="none"/>
            <w:lang w:val="en-US"/>
          </w:rPr>
          <w:t>dmsi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color w:val="000000"/>
        </w:rPr>
        <w:t>2 этап: основной (2 мая 2012года – 30 июля 2012 года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ссмотрение предложенных вариантов жюри конкурса, отбор 10 названий и размещение указанных названий на портале органов местного самоуправления города Югорска: </w:t>
      </w:r>
      <w:hyperlink r:id="rId5">
        <w:r>
          <w:rPr>
            <w:rStyle w:val="InternetLink"/>
            <w:color w:val="000000"/>
            <w:u w:val="none"/>
            <w:lang w:val="en-US"/>
          </w:rPr>
          <w:t>u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для голосования. Голосование проходит с 30 июня 2012 года по 30 июля 2012 год</w:t>
      </w:r>
      <w:r>
        <w:rPr>
          <w:color w:val="000000"/>
        </w:rPr>
        <w:t>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дведение итогов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 названия, набравшие наибольшее количество голосов, вносятся как предложения о названии в администрацию города Югорска. Решение о присвоении названия объекта принимает глава администрации города Югорска по представлению жюри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Победитель Конкурса награждается юбилейным памятным подарком от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равки по тел. 5-00-10, 5-00-15, 5-00-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</w:rPr>
        <w:t xml:space="preserve">от 15 марта 2012 года № 58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 xml:space="preserve">проведения </w:t>
      </w:r>
      <w:r>
        <w:rPr>
          <w:b/>
          <w:color w:val="000000"/>
        </w:rPr>
        <w:t xml:space="preserve"> открытого конкурса на лучшее наз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вера, расположенного между зданием КДЦ «Югра-Презент» и Храмом Преподобного Сергия Радонеж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8"/>
        <w:gridCol w:w="6107"/>
      </w:tblGrid>
      <w:tr>
        <w:trPr>
          <w:trHeight w:val="904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>Салахов Р.З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tabs>
                <w:tab w:val="clear" w:pos="709"/>
                <w:tab w:val="left" w:pos="252" w:leader="none"/>
              </w:tabs>
              <w:rPr/>
            </w:pPr>
            <w:r>
              <w:rPr/>
              <w:t>глава города Югорска, председатель жюри</w:t>
            </w:r>
          </w:p>
          <w:p>
            <w:pPr>
              <w:pStyle w:val="TextBody"/>
              <w:tabs>
                <w:tab w:val="clear" w:pos="709"/>
                <w:tab w:val="left" w:pos="252" w:leader="none"/>
              </w:tabs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>Некрасова А.К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, секретарь жюр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5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жюри:</w:t>
            </w:r>
          </w:p>
        </w:tc>
      </w:tr>
      <w:tr>
        <w:trPr>
          <w:trHeight w:val="473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>Бодак М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TextBody"/>
              <w:ind w:firstLine="51"/>
              <w:rPr/>
            </w:pPr>
            <w:r>
              <w:rPr/>
              <w:t>глава администрации  город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 xml:space="preserve">Каушкина И.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ов А.Ю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архитектуры и градостроительства департамента муниципальной собственности и градостроительства администрации гор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ститель генерального директора ООО «Газпром трансгаз Югорск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>Голин С.Д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tabs>
                <w:tab w:val="clear" w:pos="709"/>
                <w:tab w:val="left" w:pos="72" w:leader="none"/>
              </w:tabs>
              <w:rPr/>
            </w:pPr>
            <w:r>
              <w:rPr/>
              <w:t>первый заместитель главы администрации города - директор департамента муниципальной собственности и градостроительства</w:t>
            </w:r>
          </w:p>
          <w:p>
            <w:pPr>
              <w:pStyle w:val="TextBody"/>
              <w:tabs>
                <w:tab w:val="clear" w:pos="709"/>
                <w:tab w:val="left" w:pos="72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>Бандурин В.К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tabs>
                <w:tab w:val="clear" w:pos="709"/>
                <w:tab w:val="left" w:pos="72" w:leader="none"/>
              </w:tabs>
              <w:rPr/>
            </w:pPr>
            <w:r>
              <w:rPr/>
              <w:t xml:space="preserve">заместитель главы администрации города - директор  департамента жилищно-коммунального и строительного комплекса </w:t>
            </w:r>
          </w:p>
          <w:p>
            <w:pPr>
              <w:pStyle w:val="TextBody"/>
              <w:tabs>
                <w:tab w:val="clear" w:pos="709"/>
                <w:tab w:val="left" w:pos="72" w:leader="none"/>
              </w:tabs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54" w:type="dxa"/>
            <w:tcBorders/>
          </w:tcPr>
          <w:p>
            <w:pPr>
              <w:pStyle w:val="TextBody"/>
              <w:rPr/>
            </w:pPr>
            <w:r>
              <w:rPr/>
              <w:t>Нестерова Н.Н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firstLine="51"/>
              <w:rPr/>
            </w:pPr>
            <w:r>
              <w:rPr/>
              <w:t>начальник управления культуры администрации гор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67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Style9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3B7B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  <w:ind w:firstLine="859"/>
      <w:jc w:val="both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/>
      <w:ind w:firstLine="206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mailto:adm@ugorsk.ru" TargetMode="External"/><Relationship Id="rId5" Type="http://schemas.openxmlformats.org/officeDocument/2006/relationships/hyperlink" Target="mailto:adm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Karzuhina</dc:creator>
  <dc:description/>
  <cp:keywords/>
  <dc:language>en-US</dc:language>
  <cp:lastModifiedBy>Karzuhina_ON</cp:lastModifiedBy>
  <cp:lastPrinted>2012-03-14T13:58:00Z</cp:lastPrinted>
  <dcterms:modified xsi:type="dcterms:W3CDTF">2012-05-05T09:57:00Z</dcterms:modified>
  <cp:revision>4</cp:revision>
  <dc:subject/>
  <dc:title> </dc:title>
</cp:coreProperties>
</file>